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山中智的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午正在吃晚饭时，一位年轻的美女进来，是我们的老会员了，一来就根我们打招呼，说我又来逛药房了，我们就说多来逛逛也可以学习，学会自己如何调理身体嘛</w:t>
      </w:r>
      <w:r>
        <w:rPr>
          <w:lang w:val="en-US" w:eastAsia="zh-CN"/>
        </w:rPr>
        <w:t>!</w:t>
      </w:r>
      <w:r>
        <w:rPr>
          <w:lang w:val="en-US" w:eastAsia="zh-CN"/>
        </w:rPr>
        <w:t>她平时都在我们这里买优思明，保健品也在吃</w:t>
      </w:r>
      <w:r>
        <w:rPr>
          <w:lang w:val="en-US" w:eastAsia="zh-CN"/>
        </w:rPr>
        <w:t>VC,VE</w:t>
      </w:r>
      <w:r>
        <w:rPr>
          <w:lang w:val="en-US" w:eastAsia="zh-CN"/>
        </w:rPr>
        <w:t>，但是月经只来一点用她的话形容，那不叫月经纯粹是一点红，她平时也比较注重养生，也吃过美美，效果还是可以。我们就给她说阿胶可以吃，但是她家里还有，那就平时泡水喝的可以用，我们就针对她现在的情况，月经不调，气血差，晚上睡眠也差给她一一介绍了玫瑰花破壁，当归破壁，黄芪破壁（家里有西洋参）和石斛破壁，她觉得都行，加上平时常来我们这里逛对我们还比较信任，就说买来试试，效果好又来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3T04:07:27Z</dcterms:modified>
  <cp:revision>0</cp:revision>
  <dc:subject/>
  <dc:title> 中山中智的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