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新津县太极大药房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检查存在“缺陷”的整改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都市新津县食品药品监督管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由该局，彭浩、任廷涛组成的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组对太极大药房进行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结果为：一般缺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，现将存在的缺陷项目整改报告如下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9"/>
        <w:gridCol w:w="2300"/>
        <w:gridCol w:w="2301"/>
      </w:tblGrid>
      <w:tr>
        <w:trPr>
          <w:trHeight w:val="3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结果</w:t>
            </w:r>
          </w:p>
        </w:tc>
      </w:tr>
      <w:tr>
        <w:trPr>
          <w:trHeight w:val="24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应当按照国家有关规定，对计量器具、温湿度监测设备等定期进行校准或者检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量器已检测，温湿度公司统一购换新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报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太极大药房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2014.11.4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4:55Z</dcterms:created>
  <dc:creator/>
  <dc:description/>
  <dc:language>en-US</dc:language>
  <cp:lastModifiedBy>Administrator</cp:lastModifiedBy>
  <dcterms:modified xsi:type="dcterms:W3CDTF">2014-11-04T04:39:43Z</dcterms:modified>
  <cp:revision>0</cp:revision>
  <dc:subject/>
  <dc:title>关于新津县太极大药房GSP检查存在“缺陷”的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