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Lucida Sans" w:eastAsia="Calibri;Lucida Sans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洪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111200809022812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8069868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华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子山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6222080662237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洪亮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1112008090228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8069868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成华区羊子山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11-04T04:30:00Z</dcterms:modified>
  <cp:revision>9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