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白马寺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白马寺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单张最高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  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满   元赠（原来门店有的赠品），预计数量   个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预计赠品数量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   元赠    （预计赠品数量 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西洋参买一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枸杞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买二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62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风寒感冒颗粒  原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5.00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083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EC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4.50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694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补肾防喘片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8.3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47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咽炎片   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9.00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60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蒲地蓝消炎片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33.80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藿香正气颗粒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9.80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28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小儿咳喘灵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2.50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98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普乐安片  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21.50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送券全场均可参与，无限制（打折品种不参与送券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的申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2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3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不报销活动期间产生的费用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不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飘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TJDYF-BMSD</cp:lastModifiedBy>
  <dcterms:modified xsi:type="dcterms:W3CDTF">2014-11-04T04:12:43Z</dcterms:modified>
  <cp:revision>5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