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四季度重点单品考核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执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货品信息</w:t>
      </w:r>
    </w:p>
    <w:tbl>
      <w:tblPr>
        <w:tblW w:w="88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086"/>
        <w:gridCol w:w="2280"/>
        <w:gridCol w:w="2336"/>
      </w:tblGrid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货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I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品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产地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573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阿胶（太极天胶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0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极天水羲皇阿胶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68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葡萄糖酸钙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D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咀嚼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复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南药业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0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阿奇霉素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25gx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南药业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6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复方熊胆薄荷含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庆桐君阁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5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沉香化气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5gx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庆桐君阁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58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补肾益寿胶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3gx6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粒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极涪陵药厂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藏药系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买一盒天胶送辅料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买两盒天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折，并赠送辅料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辅料由公司统一配送到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补肾益寿胶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买一（大盒）送一，赠品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粒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买四（大盒）送手推车一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赠品由厂家统一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藏药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体活动明细见附表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极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市区内门店执行买一赠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市区外门店执行买二赠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具体名单见附表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沉香化气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买三得四，疗程更佳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复方熊胆薄荷含片</w:t>
      </w:r>
    </w:p>
    <w:p>
      <w:pPr>
        <w:pStyle w:val="P0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购一盒原价，购两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盒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7.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合用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体内容见附表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奖励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体内容见附表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、任务分配及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片区及门店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体任务见附表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完成率考核及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体内容见附表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七、执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活动开始后店长对每天每个班次都要进行总结，每个班的员工在开晨会的时候要自报昨天的销售情况和今天的任务，并进行成功经验分享，店长可通过微信上传优秀经验到公司微信分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片长对每周片区重点单品完成情况进行微信通报，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实施小组在每周、每月进行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门店必须熟记重点产品的相关知识及联合用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有销售奖励均按照“谁销售谁受益”的原则，公司每月按照门店实际销售造发奖励，各店长按个人实际销售分发于销售人员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天胶、太极钙的赠品均有公司统一配送，并有赠品账，各门店务必按赠品账收货，并核实配送比例。如有不符按来货差错报送至仓库。补肾赠品由厂家业务员统一配送到店。如需赠品可联系厂家业务员。其余赠品均为门店现有卖品，具体操作见附表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天胶辅料及太极钙赠品均有赠品账，视同货品管理，请各门店务必重视，如有账货不符均按公司卖品价格赔偿。郊县门店的太极钙公司仍然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: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例配送，多余赠品门店接公司通知时退回仓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四季度     重点单品     考核方案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600" w:right="1266" w:gutter="0" w:header="0" w:top="1880" w:footer="0" w:bottom="1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5-04T11:12:00Z</cp:lastPrinted>
  <dcterms:modified xsi:type="dcterms:W3CDTF">2014-10-15T09:05:05Z</dcterms:modified>
  <cp:revision>0</cp:revision>
  <dc:subject/>
  <dc:title>                 2014年二季度九大单品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