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红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A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红星路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九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单张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  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满   元赠（原来门店有的赠品），预计数量   个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   元赠    （预计赠品数量 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62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风寒感冒颗粒  原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5.00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EC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50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694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补肾防喘片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8.3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47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咽炎片  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9.0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柴胡颗粒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9.00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藿香正气颗粒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9.8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儿咳喘灵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2.5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623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乳酸菌素片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1.80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6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的申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767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马雪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dcterms:modified xsi:type="dcterms:W3CDTF">2014-11-04T03:15:05Z</dcterms:modified>
  <cp:revision>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