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互联网药品信息服务自查报告表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665"/>
        <w:gridCol w:w="1694"/>
        <w:gridCol w:w="3117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太极大药房官网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隶属单位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四川太极大药房连锁有限公司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网站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网址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8"/>
                <w:szCs w:val="28"/>
              </w:rPr>
              <w:t>www.tjdyf.com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8"/>
                <w:szCs w:val="18"/>
              </w:rPr>
              <w:t>成都市锦江区东大街上东大街段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18"/>
                <w:szCs w:val="18"/>
              </w:rPr>
              <w:t>232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8"/>
                <w:szCs w:val="28"/>
              </w:rPr>
              <w:t>IP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8"/>
                <w:szCs w:val="28"/>
              </w:rPr>
              <w:t>118.114.239.4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陈桂林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证 书 编 号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（川）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-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非经营性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-2011-0057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　检查项目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上销售药品、医疗器械是否取得《互联网药品交易服务资格证书》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是否存在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撮合交易等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违规行为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主页是否标注《互联网药品信息服务资格证书》证书编号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名称、机构名称、网站域名、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IP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地址、法定代表人、服务性质是否与《互联网药品信息服务资格证书》相符</w:t>
            </w:r>
          </w:p>
        </w:tc>
      </w:tr>
      <w:tr>
        <w:trPr>
          <w:trHeight w:val="24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主体是否为依法设立的企事业单位或者其他组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配备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名以上熟悉药品、医疗器械监管法律法规的人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具备电脑、服务器等必要设施设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具备健全的网络安全保障措施，是否制定并执行信息安全保密管理制度、用户信息安全管理制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具备并执行保证药品信息来源合法、真实、有效的管理措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发布的药品广告是否获得并标注广告批准文号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违法发布“性药品”（包括药品、保健食品、消毒类产品以及性仿真器械）信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违法发布毒性药品、麻醉药品、精神药品、放射性药品信息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网站是否违法发布虚假药品、医疗器械信息和广告</w:t>
            </w:r>
          </w:p>
        </w:tc>
      </w:tr>
      <w:tr>
        <w:trPr>
          <w:trHeight w:val="301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已完成自查项目，网站标注信息完整，无违法情况，且人员及设备等资质合格。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网站负责人（签名）：</w:t>
            </w:r>
            <w:r>
              <w:rPr>
                <w:rFonts w:ascii="Simsun;Times New Roman" w:hAnsi="Simsun;Times New Roman" w:cs="宋体;SimSun" w:eastAsia="仿宋;微软雅黑"/>
                <w:color w:val="000000"/>
                <w:kern w:val="0"/>
                <w:sz w:val="28"/>
                <w:szCs w:val="28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网站隶属单位法定代表人（签名）：</w:t>
            </w:r>
            <w:r>
              <w:rPr>
                <w:rFonts w:ascii="Simsun;Times New Roman" w:hAnsi="Simsun;Times New Roman" w:cs="宋体;SimSun" w:eastAsia="仿宋;微软雅黑"/>
                <w:color w:val="000000"/>
                <w:kern w:val="0"/>
                <w:sz w:val="28"/>
                <w:szCs w:val="28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　　　　　　　</w:t>
            </w:r>
            <w:r>
              <w:rPr>
                <w:rFonts w:ascii="Simsun;Times New Roman" w:hAnsi="Simsun;Times New Roman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　　年　　月　　日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市（州）局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食品药品监督管理局制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3:00Z</dcterms:created>
  <dc:creator>313</dc:creator>
  <dc:description/>
  <cp:keywords/>
  <dc:language>en-US</dc:language>
  <cp:lastModifiedBy>微软用户</cp:lastModifiedBy>
  <cp:lastPrinted>2014-02-08T09:46:00Z</cp:lastPrinted>
  <dcterms:modified xsi:type="dcterms:W3CDTF">2014-09-28T07:32:00Z</dcterms:modified>
  <cp:revision>12</cp:revision>
  <dc:subject/>
  <dc:title>互联网药品信息服务自查报告表</dc:title>
</cp:coreProperties>
</file>