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大邑       店岗位人员花名册</w:t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4"/>
        <w:gridCol w:w="1154"/>
        <w:gridCol w:w="1154"/>
        <w:gridCol w:w="1154"/>
        <w:gridCol w:w="115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4-11-03T13:16:00Z</dcterms:modified>
  <cp:revision>181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