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旗舰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0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：日均销售任务：</w:t>
      </w:r>
      <w:r>
        <w:rPr>
          <w:rFonts w:cs="宋体" w:ascii="宋体" w:hAnsi="宋体"/>
          <w:szCs w:val="21"/>
        </w:rPr>
        <w:t>85000</w:t>
      </w:r>
      <w:r>
        <w:rPr>
          <w:rFonts w:ascii="宋体" w:hAnsi="宋体" w:cs="宋体"/>
          <w:szCs w:val="21"/>
        </w:rPr>
        <w:t>元，日均毛利任务额：</w:t>
      </w:r>
      <w:r>
        <w:rPr>
          <w:rFonts w:cs="宋体" w:ascii="宋体" w:hAnsi="宋体"/>
          <w:szCs w:val="21"/>
        </w:rPr>
        <w:t>289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旗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菊花和榨菜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6"/>
        <w:gridCol w:w="1215"/>
        <w:gridCol w:w="1230"/>
        <w:gridCol w:w="1350"/>
        <w:gridCol w:w="1245"/>
        <w:gridCol w:w="99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强身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柏地黄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地蓝消炎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妇科调经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罩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店外活动氛围布置较好，但店内活动氛围较好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活动形式较新颖，活动以送券为主，对活动期间毛利无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各类物资准时到达门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分商品门店缺货。比如：三七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计划商品量大的做活动或申请采购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到店时间较较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报送活动计划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顾客对送电话费表示，使用太复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理安排人员，把有销售经验的放在合适的岗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交接班会议把活动内容未准确传达给每位同事，为做好店内人员相关产品的销售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组小组长为发挥好作用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03T14:26:00Z</cp:lastPrinted>
  <dcterms:modified xsi:type="dcterms:W3CDTF">2014-11-03T11:31:46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