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7683,1846,136224,104867,63524,114628,14635,51607,119803,135401,64749,135083,1510,135450,136140,136146,5392,134566,49936,132393,101458,38124,83198,113942,74369,45388,58381,115733,101183,136141,75138,3463,66828,89023,91347,15206,129493,135307,135291,105842,5607,69766,69177,107475,68467,118077,5977011793,38449,46642,134830,135087,135086,135082,58911,136144,134703136140,58338,56509,106229,24147,31553,134804,52008,135106,49941,13795,134898,135306, 2840,13550,66158,106212,114983,136143,11979,35431,58432,56410,135085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34866,59505,62764,26995,17008,122318,97358,93484,93487,97361,21833,69770,65806,73618,108094,73588,134841,134839,68467,118077,59770,68440,63042,74036,9984,74016,105381,119118,63042,7917,38449,1263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1:00Z</dcterms:created>
  <dc:creator>微软用户</dc:creator>
  <dc:description/>
  <cp:keywords/>
  <dc:language>en-US</dc:language>
  <cp:lastModifiedBy>微软用户</cp:lastModifiedBy>
  <dcterms:modified xsi:type="dcterms:W3CDTF">2014-11-03T09:34:00Z</dcterms:modified>
  <cp:revision>3</cp:revision>
  <dc:subject/>
  <dc:title/>
</cp:coreProperties>
</file>