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成功案例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一天早上开门后，我和另一位店员在打扫店堂内的卫生，这时进来一位女士，我俩抬头问：您好，请问您需要什么？女士说：有没有赶黄草？我答道：有，在这边。在回答的同时放下手里的拖把，将顾客带到摆放赶黄草的位置，询问说：您是自己用还是帮被人买的？她说是帮朋友问的，多少钱一盒？我说我们的是制好的袋泡茶的那种，</w:t>
      </w:r>
      <w:r>
        <w:rPr>
          <w:sz w:val="24"/>
          <w:szCs w:val="24"/>
          <w:lang w:val="en-US" w:eastAsia="zh-CN"/>
        </w:rPr>
        <w:t>118</w:t>
      </w:r>
      <w:r>
        <w:rPr>
          <w:sz w:val="24"/>
          <w:szCs w:val="24"/>
          <w:lang w:val="en-US" w:eastAsia="zh-CN"/>
        </w:rPr>
        <w:t>元一盒，一盒有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包。她说：那么贵呀，之前朋友用的是那种一根一根的，才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多元一听。我说那种就是一般的中药，我们卖的制过的，有效率较传统的药高</w:t>
      </w:r>
      <w:r>
        <w:rPr>
          <w:sz w:val="24"/>
          <w:szCs w:val="24"/>
          <w:lang w:val="en-US" w:eastAsia="zh-CN"/>
        </w:rPr>
        <w:t>35%</w:t>
      </w:r>
      <w:r>
        <w:rPr>
          <w:sz w:val="24"/>
          <w:szCs w:val="24"/>
          <w:lang w:val="en-US" w:eastAsia="zh-CN"/>
        </w:rPr>
        <w:t>，效果肯定比较传统的药好很多呀，而且看您买得到几盒，我可以看看能不能申请优惠团购的价格。女士听后笑了笑说，买得多还可以有优惠哈！那你问哈能够优惠好多哇，我也打个电话说哈这个比他之前用的药好得多，问看看他要好多着？就这样女士走了，我电话申请片区经理说顾客可能要买个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盒吧，最多能优惠好多，结果刘姐电话在向公司申请后能做团购价格“零售价的基础上打</w:t>
      </w:r>
      <w:r>
        <w:rPr>
          <w:sz w:val="24"/>
          <w:szCs w:val="24"/>
          <w:lang w:val="en-US" w:eastAsia="zh-CN"/>
        </w:rPr>
        <w:t>85</w:t>
      </w:r>
      <w:r>
        <w:rPr>
          <w:sz w:val="24"/>
          <w:szCs w:val="24"/>
          <w:lang w:val="en-US" w:eastAsia="zh-CN"/>
        </w:rPr>
        <w:t>折”，算下来的话一盒就是</w:t>
      </w:r>
      <w:r>
        <w:rPr>
          <w:sz w:val="24"/>
          <w:szCs w:val="24"/>
          <w:lang w:val="en-US" w:eastAsia="zh-CN"/>
        </w:rPr>
        <w:t>101</w:t>
      </w:r>
      <w:r>
        <w:rPr>
          <w:sz w:val="24"/>
          <w:szCs w:val="24"/>
          <w:lang w:val="en-US" w:eastAsia="zh-CN"/>
        </w:rPr>
        <w:t>元，较卖的零售价少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，这样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盒玖可以省</w:t>
      </w:r>
      <w:r>
        <w:rPr>
          <w:sz w:val="24"/>
          <w:szCs w:val="24"/>
          <w:lang w:val="en-US" w:eastAsia="zh-CN"/>
        </w:rPr>
        <w:t>340</w:t>
      </w:r>
      <w:r>
        <w:rPr>
          <w:sz w:val="24"/>
          <w:szCs w:val="24"/>
          <w:lang w:val="en-US" w:eastAsia="zh-CN"/>
        </w:rPr>
        <w:t>元，就省了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盒药的钱了，很划算的。就这样给顾客算了价格后，我说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盒以上才可以算团购，女士就有打电话问她的朋友说明情况后，等了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多分钟后，女士回来说：那好吧，你就给我拿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盒嘛，要开发票哈。我说：好，没问题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分析：通过我们店员的热情服务，同时也向领导申请了最优惠的价格，这样就成功的做了这笔</w:t>
      </w:r>
      <w:r>
        <w:rPr>
          <w:sz w:val="24"/>
          <w:szCs w:val="24"/>
          <w:lang w:val="en-US" w:eastAsia="zh-CN"/>
        </w:rPr>
        <w:t>2500</w:t>
      </w:r>
      <w:r>
        <w:rPr>
          <w:sz w:val="24"/>
          <w:szCs w:val="24"/>
          <w:lang w:val="en-US" w:eastAsia="zh-CN"/>
        </w:rPr>
        <w:t>元的团购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失败案例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天中午十二点多，店内没什么顾客来购药，我和另一个同事正在吃午饭，这时走进来一个阿姨，我们抬头问；您好，请问您需要什么、阿姨说；她想给家里的老爸买点钙片来吃。我便顺口问你爸爸今年多大了，然后又进行一番交谈，通过和她的交谈中得知，他爸爸今年</w:t>
      </w:r>
      <w:r>
        <w:rPr>
          <w:sz w:val="24"/>
          <w:szCs w:val="24"/>
          <w:lang w:val="en-US" w:eastAsia="zh-CN"/>
        </w:rPr>
        <w:t>88</w:t>
      </w:r>
      <w:r>
        <w:rPr>
          <w:sz w:val="24"/>
          <w:szCs w:val="24"/>
          <w:lang w:val="en-US" w:eastAsia="zh-CN"/>
        </w:rPr>
        <w:t>岁了，走路摔到腿了，已经骨折，现在处于康复阶段，想给他买点钙片来吃，我得知她的意思后，就给他介绍我们药店汤臣倍健的胶原软骨素钙的好处，吃了对老年人的骨折康复有好处，然后阿姨听得很上心，有购买欲望，随后就问起价格，我回答：</w:t>
      </w:r>
      <w:r>
        <w:rPr>
          <w:sz w:val="24"/>
          <w:szCs w:val="24"/>
          <w:lang w:val="en-US" w:eastAsia="zh-CN"/>
        </w:rPr>
        <w:t>198</w:t>
      </w:r>
      <w:r>
        <w:rPr>
          <w:sz w:val="24"/>
          <w:szCs w:val="24"/>
          <w:lang w:val="en-US" w:eastAsia="zh-CN"/>
        </w:rPr>
        <w:t>元一瓶，一瓶可以吃</w:t>
      </w:r>
      <w:r>
        <w:rPr>
          <w:sz w:val="24"/>
          <w:szCs w:val="24"/>
          <w:lang w:val="en-US" w:eastAsia="zh-CN"/>
        </w:rPr>
        <w:t>45</w:t>
      </w:r>
      <w:r>
        <w:rPr>
          <w:sz w:val="24"/>
          <w:szCs w:val="24"/>
          <w:lang w:val="en-US" w:eastAsia="zh-CN"/>
        </w:rPr>
        <w:t>天，每天就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元钱，阿姨迟疑一会儿后，说价格太贵了，然后放下药后直接走出药房，我还来不及解释或者给她介绍其他钙片的机会都没有。就这要，这一笔销售就没有成功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分析：价格太高，顾客的消费能力承受不起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02:58Z</dcterms:created>
  <dc:creator/>
  <dc:description/>
  <dc:language>en-US</dc:language>
  <cp:lastModifiedBy>Administrator</cp:lastModifiedBy>
  <dcterms:modified xsi:type="dcterms:W3CDTF">2014-11-03T08:41:03Z</dcterms:modified>
  <cp:revision>0</cp:revision>
  <dc:subject/>
  <dc:title>成功案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