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03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温江同兴东路店申请空调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/>
            </w:pPr>
            <w:r>
              <w:rPr/>
              <w:t>内容提要：因温江同兴东路店要换</w:t>
            </w:r>
            <w:r>
              <w:rPr>
                <w:lang w:eastAsia="zh-CN"/>
              </w:rPr>
              <w:t>证，重新过</w:t>
            </w:r>
            <w:r>
              <w:rPr/>
              <w:t>GSP</w:t>
            </w:r>
            <w:r>
              <w:rPr/>
              <w:t>，温江药监局要求安装空调，所以申请空调一台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同兴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巧林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dc:language>en-US</dc:language>
  <cp:lastModifiedBy>Administrator</cp:lastModifiedBy>
  <dcterms:modified xsi:type="dcterms:W3CDTF">2014-11-03T07:48:23Z</dcterms:modified>
  <cp:revision>171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