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华阳南湖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以上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洗洁精一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抽纸一提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赠品为上次活动剩余的赠品，不需要再购买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太极钙买二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补肾益寿买一大盒送一瓶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熊胆薄荷含片买二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小柴胡颗粒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034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清眩片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454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一送一，习二送三，买四送五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小儿咳喘宁颗粒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028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：蒲地蓝消炎片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60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普乐安片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498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阿胶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201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5g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精装）特价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折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葡糖糖酸钙锌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910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（锌钙特）买五送一（赠送为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ind w:firstLine="157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事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21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903.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由于上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遇周边单位集中开发票，购买金额大，平均每天销售约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左右，因此此次单店活动对比数据大，申请减少罚款金额：销售未达到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，毛利未达到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张平英</w:t>
      </w:r>
      <w:r>
        <w:rPr>
          <w:rFonts w:ascii="宋体" w:hAnsi="宋体" w:cs="宋体"/>
          <w:sz w:val="24"/>
          <w:szCs w:val="24"/>
        </w:rPr>
        <w:t xml:space="preserve">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admin</dc:creator>
  <dc:description/>
  <dc:language>en-US</dc:language>
  <cp:lastModifiedBy>Administrator</cp:lastModifiedBy>
  <dcterms:modified xsi:type="dcterms:W3CDTF">2014-11-03T05:40:3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