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  <w:u w:val="single"/>
          <w:lang w:eastAsia="zh-CN"/>
        </w:rPr>
        <w:t>华油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4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2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578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>
          <w:trHeight w:val="31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华油路门店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2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太太，天胶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力士香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毛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品活动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力士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9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群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-11-0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28T15:37:00Z</cp:lastPrinted>
  <dcterms:modified xsi:type="dcterms:W3CDTF">2014-11-03T04:16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