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萨隆巴斯、拜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即送榨菜一包。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健康药箱一个（内含药品）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健康枕头一个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有赠品全是门店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2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风寒感冒颗粒  原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5.00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EC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4.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.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47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咽炎片 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.0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柴胡颗粒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9.00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藿香正气颗粒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23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乳酸菌素片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1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6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000-9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1-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dcterms:modified xsi:type="dcterms:W3CDTF">2014-11-03T04:07:29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