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958"/>
      </w:tblGrid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1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应当按照国家有关规定，对计量器具、温湿度监测设备等定期进行校准或者检定。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01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人员应当佩戴有照片、姓名、岗位等内容的工作牌，是执业药师和药学技术人员的，工作牌还应当标明执业资格或者药学专业技术职称。在岗执业的执业药师应当挂牌明示。</w:t>
            </w:r>
          </w:p>
        </w:tc>
      </w:tr>
    </w:tbl>
    <w:p>
      <w:pPr>
        <w:pStyle w:val="Normal"/>
        <w:rPr/>
      </w:pPr>
      <w:r>
        <w:rPr/>
        <w:t>新津片药监局检查需要书面整改问题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检查门店：兴义店，邓双店</w:t>
      </w:r>
    </w:p>
    <w:p>
      <w:pPr>
        <w:pStyle w:val="Normal"/>
        <w:numPr>
          <w:ilvl w:val="0"/>
          <w:numId w:val="2"/>
        </w:numPr>
        <w:rPr/>
      </w:pPr>
      <w:r>
        <w:rPr/>
        <w:t>兴义检查问题：</w:t>
      </w:r>
      <w:r>
        <w:rPr/>
        <w:t>15401</w:t>
      </w:r>
      <w:r>
        <w:rPr/>
        <w:t>，温湿度监测设备未定期校准，请出具校准报告</w:t>
      </w:r>
    </w:p>
    <w:p>
      <w:pPr>
        <w:pStyle w:val="Normal"/>
        <w:numPr>
          <w:ilvl w:val="0"/>
          <w:numId w:val="2"/>
        </w:numPr>
        <w:rPr/>
      </w:pPr>
      <w:r>
        <w:rPr/>
        <w:t>邓双店：无问题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检查门店：五津西路，外西街，正东街</w:t>
      </w:r>
    </w:p>
    <w:p>
      <w:pPr>
        <w:pStyle w:val="Normal"/>
        <w:numPr>
          <w:ilvl w:val="0"/>
          <w:numId w:val="1"/>
        </w:numPr>
        <w:rPr/>
      </w:pPr>
      <w:r>
        <w:rPr/>
        <w:t>五津西路：</w:t>
      </w:r>
      <w:r>
        <w:rPr/>
        <w:t>15401</w:t>
      </w:r>
      <w:r>
        <w:rPr/>
        <w:t>，温湿度监测设备未定期校准，请出具校准报告</w:t>
      </w:r>
    </w:p>
    <w:p>
      <w:pPr>
        <w:pStyle w:val="Normal"/>
        <w:numPr>
          <w:ilvl w:val="0"/>
          <w:numId w:val="1"/>
        </w:numPr>
        <w:rPr/>
      </w:pPr>
      <w:r>
        <w:rPr/>
        <w:t>外西街：</w:t>
      </w:r>
      <w:r>
        <w:rPr/>
        <w:t>15401</w:t>
      </w:r>
      <w:r>
        <w:rPr/>
        <w:t>，温湿度监测设备未定期校准，请出具校准报告</w:t>
      </w:r>
    </w:p>
    <w:p>
      <w:pPr>
        <w:pStyle w:val="Normal"/>
        <w:numPr>
          <w:ilvl w:val="0"/>
          <w:numId w:val="1"/>
        </w:numPr>
        <w:rPr/>
      </w:pPr>
      <w:r>
        <w:rPr/>
        <w:t>正东街：</w:t>
      </w:r>
      <w:r>
        <w:rPr/>
        <w:t>15401</w:t>
      </w:r>
      <w:r>
        <w:rPr/>
        <w:t>，温湿度监测设备未定期校准，请出具校准报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6901</w:t>
      </w:r>
      <w:r>
        <w:rPr/>
        <w:t>执业药师照片未张贴（现场张经理给了后现场张贴了），执业药师注册证复印件未悬挂（当时，张经理那没有复印件了，第</w:t>
      </w:r>
      <w:r>
        <w:rPr/>
        <w:t>2</w:t>
      </w:r>
      <w:r>
        <w:rPr/>
        <w:t>天已到外西街借来复印悬挂了，并照了照片，到时一起交过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新津片：郑红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9:00Z</dcterms:created>
  <dc:creator>微软用户</dc:creator>
  <dc:description/>
  <cp:keywords/>
  <dc:language>en-US</dc:language>
  <cp:lastModifiedBy>微软用户</cp:lastModifiedBy>
  <dcterms:modified xsi:type="dcterms:W3CDTF">2014-11-03T03:11:00Z</dcterms:modified>
  <cp:revision>17</cp:revision>
  <dc:subject/>
  <dc:title>15401</dc:title>
</cp:coreProperties>
</file>