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成功案例</w:t>
      </w:r>
    </w:p>
    <w:p>
      <w:pPr>
        <w:pStyle w:val="Normal"/>
        <w:rPr/>
      </w:pPr>
      <w:r>
        <w:rPr/>
        <w:t>一位中年顾客走进来询问消炎药，营业员便问需要那一种？顾客看着消炎柜，营业员随着顾客的眼光看下去，正看着阿奇霉素，营业员便把阿奇霉素拿给顾客看，告诉他阿奇霉素一天服用一次，一天一次强效安全，一盒大概可以吃</w:t>
      </w:r>
      <w:r>
        <w:rPr/>
        <w:t>6</w:t>
      </w:r>
      <w:r>
        <w:rPr/>
        <w:t>天，顾客就爽快的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失败案例</w:t>
      </w:r>
    </w:p>
    <w:p>
      <w:pPr>
        <w:pStyle w:val="Normal"/>
        <w:rPr/>
      </w:pPr>
      <w:r>
        <w:rPr/>
        <w:t>一位顾客走进来，询问又没有开塞露，营业员便把开塞露给顾客看，便开始询问顾客便秘的情况，告诉他服用必沙可啶肠溶片，效果会比开塞露更好，顾客便说等下次来购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34:00Z</dcterms:created>
  <dc:creator>微软用户</dc:creator>
  <dc:description/>
  <cp:keywords/>
  <dc:language>en-US</dc:language>
  <cp:lastModifiedBy>微软用户</cp:lastModifiedBy>
  <dcterms:modified xsi:type="dcterms:W3CDTF">2014-11-29T02:16:00Z</dcterms:modified>
  <cp:revision>3</cp:revision>
  <dc:subject/>
  <dc:title/>
</cp:coreProperties>
</file>