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7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艳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38203763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马寺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喜欢听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唱歌 看一些有关专业的书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唱歌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门店比较日常的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6" w:leader="none"/>
              </w:tabs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组织培训一些与专业相关的知识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用一些空余时间看有关专业的书籍，来提升自己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专业知识及产品培训及认识</w:t>
            </w:r>
          </w:p>
        </w:tc>
      </w:tr>
      <w:tr>
        <w:trPr>
          <w:trHeight w:val="111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方面及专业技能的培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在平时工作中积极配合，努力完成各项任务，同时能很好的团结同事，与大家相处融洽，有做店长的潜力，故此推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飘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TJDYF-BMSD</cp:lastModifiedBy>
  <dcterms:modified xsi:type="dcterms:W3CDTF">2014-11-28T11:12:43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