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仿宋_GB2312"/>
          <w:sz w:val="32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3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签发人：蒋玮</w:t>
      </w:r>
    </w:p>
    <w:p>
      <w:pPr>
        <w:pStyle w:val="Normal"/>
        <w:spacing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公示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片长基础管理分的通知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8"/>
          <w:szCs w:val="28"/>
        </w:rPr>
        <w:t>各片长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为强化各片长对门店的各项管理工作，加强门店执行力，促进门店销售，</w:t>
      </w:r>
      <w:r>
        <w:rPr>
          <w:rFonts w:ascii="宋体;SimSun" w:hAnsi="宋体;SimSun" w:cs="宋体;SimSun"/>
          <w:sz w:val="24"/>
        </w:rPr>
        <w:t>根据营运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营运部发</w:t>
      </w:r>
      <w:r>
        <w:rPr>
          <w:rFonts w:cs="宋体;SimSun" w:ascii="宋体;SimSun" w:hAnsi="宋体;SimSun"/>
          <w:sz w:val="24"/>
        </w:rPr>
        <w:t>[2014] 176</w:t>
      </w:r>
      <w:r>
        <w:rPr>
          <w:rFonts w:ascii="宋体;SimSun" w:hAnsi="宋体;SimSun" w:cs="宋体;SimSun"/>
          <w:sz w:val="24"/>
        </w:rPr>
        <w:t>号文，督导科统计了各片长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基础管理分考核情况，现进行公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内容见附件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为更好的保证门店各项工作顺利开展并不断完善，请各片长在保证巡店次数的同时，注重巡店质量的提高。在巡查门店过程中，请各片长善于发现门店的不足和需求，并及时督促整改到位，做到有错必究，避免因门店问题未落实到位而影响片长基础管理分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片长基础管理分总得分表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片长现场得分情况表</w:t>
      </w:r>
    </w:p>
    <w:p>
      <w:pPr>
        <w:pStyle w:val="Normal"/>
        <w:spacing w:lineRule="exact" w:line="360"/>
        <w:ind w:firstLine="11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片长巡店不达标扣分</w:t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: 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片长其它项得分</w:t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right="32" w:hanging="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主题词：  片长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月    基础管理分    公示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四川太极大药房连锁有限公司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月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6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日印发 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打印：钱芳                 核对：吴林栗               （共印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份）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7:00Z</dcterms:created>
  <dc:creator>微软用户</dc:creator>
  <dc:description/>
  <cp:keywords/>
  <dc:language>en-US</dc:language>
  <cp:lastModifiedBy>微软用户</cp:lastModifiedBy>
  <cp:lastPrinted>2014-11-26T09:59:00Z</cp:lastPrinted>
  <dcterms:modified xsi:type="dcterms:W3CDTF">2014-11-28T06:17:00Z</dcterms:modified>
  <cp:revision>108</cp:revision>
  <dc:subject/>
  <dc:title/>
</cp:coreProperties>
</file>