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华油路安全员变更的报告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因华油路店原安全员已经离职，结合门店工作实际，建议本店店员王晗担任本店安全员。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忘领导批准为谢！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华油路</w:t>
            </w:r>
            <w:r>
              <w:rPr/>
              <w:t>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覃懿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4-11-28T04:55:16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