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温江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7862.9/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2850.4 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.22-11.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7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1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炎康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塞通分散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砸金蛋，提高了顾客的客单价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中每个人基本都做到了一句话提醒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货架插卡、气球、海报、语音播报渲染了活动气氛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货较晚，影响前期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早点配送到店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新品无法识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活动策略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店店喻茂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1-27T09:00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