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8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7.0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药营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1552218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丝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写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以顾客满意为目标，使顾客成为忠诚顾客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基础工作，销售，自己负责区域的卫生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顾客群体分析，根据顾客的消费能力来进行销售，使高端，中端，低端都有忠诚的消费群体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升自己的销售能力，多看书，和同事交流，扩大自己的社交圈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期望公司提供相应的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方面和销售方面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工作积极主动，服务热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推荐该员工参加见习店长培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28T03:25:08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