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蔡金凤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.05.0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2856923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为销售能手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成药、收银、中药配方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先做好自己的工作，多主动学习产品知识，学习身边的人的优点，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参加些培训、增长见识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培训     　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魏津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112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6:00Z</dcterms:created>
  <dc:creator>pc</dc:creator>
  <dc:description/>
  <cp:keywords/>
  <dc:language>en-US</dc:language>
  <cp:lastModifiedBy>USER</cp:lastModifiedBy>
  <dcterms:modified xsi:type="dcterms:W3CDTF">2014-11-28T03:26:00Z</dcterms:modified>
  <cp:revision>2</cp:revision>
  <dc:subject/>
  <dc:title>附件         见习店长候选人推荐表</dc:title>
</cp:coreProperties>
</file>