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药监局认证换证检查整改要求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药监局换证检查柱头乳胶漆陈旧，墙角起层脱落，卷帘门顶部陈旧，要求重新粉刷一遍，上次报告有差错，需增加</w:t>
            </w:r>
            <w:r>
              <w:rPr/>
              <w:t>20</w:t>
            </w:r>
            <w:r>
              <w:rPr/>
              <w:t>平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华金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文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42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11-28T02:42:00Z</dcterms:modified>
  <cp:revision>2</cp:revision>
  <dc:subject/>
  <dc:title>   太极大药房公文呈报单</dc:title>
</cp:coreProperties>
</file>