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14  </w:t>
      </w:r>
      <w:r>
        <w:rPr/>
        <w:t>年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华油路店申请安装网络线管槽</w:t>
            </w:r>
            <w:r>
              <w:rPr/>
              <w:t>的报告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华油路店近期安装了职业药师远程审方专用电脑，但连接电脑的网线及电源线暴露不好归纳，存在一定安全隐患。特向公司领导申请安装专用管槽归纳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华油路</w:t>
            </w:r>
            <w:r>
              <w:rPr/>
              <w:t>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覃懿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yida</dc:creator>
  <dc:description/>
  <dc:language>en-US</dc:language>
  <cp:lastModifiedBy>Administrator</cp:lastModifiedBy>
  <cp:lastPrinted>2011-06-15T11:14:00Z</cp:lastPrinted>
  <dcterms:modified xsi:type="dcterms:W3CDTF">2014-11-26T07:38:2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