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枣子巷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第二波冬季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场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即可参与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次“砸金蛋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自然之宝，千林买二送一，汤臣倍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瓶</w:t>
            </w:r>
            <w:r>
              <w:rPr/>
              <w:t>8.5</w:t>
            </w:r>
            <w:r>
              <w:rPr/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485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10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474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8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对比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077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44.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910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3.1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47.57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.4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5.5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6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0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89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7.6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4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01.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9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7.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4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.5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通知老顾客此次活动，活动期间进店顾客积极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金蛋在店外装饰，吸引顾客产生好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.7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4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.5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知老顾客此次活动，活动期间进店顾客积极宣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金蛋在店外装饰，吸引顾客产生好奇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.5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.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焦婷</w:t>
      </w:r>
      <w:r>
        <w:rPr>
          <w:rFonts w:ascii="宋体" w:hAnsi="宋体" w:cs="宋体"/>
          <w:sz w:val="24"/>
          <w:szCs w:val="24"/>
        </w:rPr>
        <w:t xml:space="preserve">           填报日期：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user</dc:creator>
  <dc:description/>
  <dc:language>en-US</dc:language>
  <cp:lastModifiedBy>Administrator</cp:lastModifiedBy>
  <dcterms:modified xsi:type="dcterms:W3CDTF">2014-11-25T07:46:14Z</dcterms:modified>
  <cp:revision>8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