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7103050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0360893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龙泉驿区金银花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11-24T01:43:00Z</dcterms:modified>
  <cp:revision>6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