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钟友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4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3.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水杉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669.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  <w:t>3491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杉街钟友群已到申请系数时间并且销量达标，平时表现良好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钟友群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同意申请系数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周明建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予以鼓励，同意晋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谭庆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4.11.23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0:00Z</dcterms:created>
  <dc:creator>微软用户</dc:creator>
  <dc:description/>
  <dc:language>en-US</dc:language>
  <cp:lastModifiedBy>TJ_MKD</cp:lastModifiedBy>
  <dcterms:modified xsi:type="dcterms:W3CDTF">2014-11-23T08:23:24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