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赵君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08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.11.19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.12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11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通盈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503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4099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（有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下账时个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ID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输错，导致总数小于平均，排名第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晋级时间已到，故申请系数调整到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赵君兰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平时对工作认真，有效的完成公司及店长交代的工作，同意晋级申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付佳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1-19T03:23:05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