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汪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-11-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 xml:space="preserve">浆洗店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.46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（营业员）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  <w:t>1.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第二（营业员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我来四川太极大药房已经有一年多了，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转正，正式加入四川太极大药房。从来到这里开始我就一直在浆洗店工作，主要负责中药柜这一块儿的工作，现在担任中药养护员一职，每天负责完善好中药方面的各种记录及表格，做好中药的养护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汪霞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9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。张蓉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微软用户</dc:creator>
  <dc:description/>
  <cp:keywords/>
  <dc:language>en-US</dc:language>
  <cp:lastModifiedBy>Admin</cp:lastModifiedBy>
  <dcterms:modified xsi:type="dcterms:W3CDTF">2014-11-22T13:39:00Z</dcterms:modified>
  <cp:revision>6</cp:revision>
  <dc:subject/>
  <dc:title>太极大药房连锁有限公司门店员工薪资调整考核表</dc:title>
</cp:coreProperties>
</file>