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1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61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公司一个文件规定，已达公司考核要求时间和销售，特向公司申请，望领导批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骆素花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     签字：胡建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1-22T09:07:00Z</dcterms:modified>
  <cp:revision>15</cp:revision>
  <dc:subject/>
  <dc:title>太极大药房连锁有限公司门店员工薪资调整考核表</dc:title>
</cp:coreProperties>
</file>