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聚源店关于远程审方的公文呈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14.11.6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点左右门店停电，员工曾小玲刚给片长打电话准备关门时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来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满身酒味的男人，其中一个男人说买套子，因为收银台有个展示盒，里面放了杰士邦，但顾客看了后不满意坚持要到柜台里面看看，因门店只有曾小玲一人上班且天色较晚又停电，出于安全考虑员工委婉地拒绝了顾客进柜台的要求，当员工进去给他拿套子时，听见啪的一声响声，顾客已将安在收银台旁边的远程审方机损坏，员工上前要求赔偿时，该两名男子还推开员工，很快地开车离开门店，因天色较晚又在下雨，员工无法看清车牌号码。此事已上报公司保卫部和信息部、质管部等相关部门，经信息部联系富顿公司维修，维修费用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 xml:space="preserve">元，请公司领导予以报销。门店也在该事件发生后积极组织学习相关安全知识，杜绝类似事件再次发生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！</w:t>
            </w:r>
          </w:p>
          <w:p>
            <w:pPr>
              <w:pStyle w:val="Style15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请领导审批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.21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Administrator</cp:lastModifiedBy>
  <cp:lastPrinted>2010-12-12T08:51:00Z</cp:lastPrinted>
  <dcterms:modified xsi:type="dcterms:W3CDTF">2014-11-22T03:17:00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