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华油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91.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56.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755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10.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4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.9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8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5.4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2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3.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活动现场促销氛围相对比较浓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城管禁止店外摆设任何东西，活动受影响，与预期相差甚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.4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2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3.8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活动现场促销氛围相对比较浓烈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城管禁止店外摆设任何东西，活动受影响，与预期相差甚远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萨普爱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8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.0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萨普爱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6.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由于本店本次活动物资均为厂家赞助，剩余数量很少，可做下次活动使用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王晗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1T13:04:43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