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政通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1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2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1</w:t>
            </w:r>
          </w:p>
        </w:tc>
      </w:tr>
      <w:tr>
        <w:trPr>
          <w:trHeight w:val="27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7.03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亮甲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方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淘汰品种执行公司特价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单品品种执行公司活动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.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9.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65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41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5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11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11-20T04:13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