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崇州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羊马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2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.27</w:t>
            </w:r>
          </w:p>
        </w:tc>
      </w:tr>
      <w:tr>
        <w:trPr>
          <w:trHeight w:val="3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心相印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</w:rPr>
                    <w:t>黄石卫材系列膏药买一得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</w:rPr>
                    <w:t>104543)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</w:rPr>
                    <w:t>清眩片买一得二（因上海物流配送，库存较大。原价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</w:rPr>
                    <w:t>元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</w:rPr>
                    <w:t>832)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</w:rPr>
                    <w:t>皮炎平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shd w:fill="FFFFFF" w:val="clear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shd w:fill="FFFFFF" w:val="clear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6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7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7.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不参加主线活动商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1356,15308,2015,3564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。（特价药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  <w:highlight w:val="red"/>
              </w:rPr>
              <w:t>九安血糖试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611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4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胡荣琼                            填报日期：</w:t>
      </w:r>
      <w:r>
        <w:rPr>
          <w:rFonts w:cs="宋体" w:ascii="宋体" w:hAnsi="宋体"/>
          <w:sz w:val="21"/>
          <w:szCs w:val="21"/>
        </w:rPr>
        <w:t>2014.11.1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6:00Z</dcterms:created>
  <dc:creator>admin</dc:creator>
  <dc:description/>
  <dc:language>en-US</dc:language>
  <cp:lastModifiedBy>Administrator</cp:lastModifiedBy>
  <dcterms:modified xsi:type="dcterms:W3CDTF">2014-11-20T02:34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