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  <w:u w:val="single"/>
        </w:rPr>
        <w:t>高新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  <w:u w:val="single"/>
        </w:rPr>
        <w:t>大源北街店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5232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ID*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737</w:t>
            </w:r>
          </w:p>
        </w:tc>
      </w:tr>
      <w:tr>
        <w:trPr>
          <w:trHeight w:val="373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类）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2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买赠可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积分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，打折不积分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3.36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食用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肥皂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1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13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抽纸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6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19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洗涤精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29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卷纸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否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>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九大单品活动继续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特价、单品活动按公司执行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1"/>
                      <w:szCs w:val="21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</w:rPr>
                    <w:t>7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  <w:lang w:val="en-US" w:eastAsia="zh-CN"/>
                    </w:rPr>
                    <w:t>1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9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91.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70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17370,105226,105231,105219,105279,130350,117371,117372,115733,21580,1846,47683,69234,120877,1466,6682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六、销售情况预计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1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月日均销售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29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0.42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，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期间计划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3680.6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填报人：毛春英                             填报日期：</w:t>
      </w:r>
      <w:r>
        <w:rPr>
          <w:rFonts w:cs="宋体" w:ascii="宋体" w:hAnsi="宋体"/>
          <w:sz w:val="21"/>
          <w:szCs w:val="21"/>
        </w:rPr>
        <w:t>2014.11.19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38:00Z</dcterms:created>
  <dc:creator>johnny</dc:creator>
  <dc:description/>
  <dc:language>en-US</dc:language>
  <cp:lastModifiedBy>Administrator</cp:lastModifiedBy>
  <dcterms:modified xsi:type="dcterms:W3CDTF">2014-11-20T02:01:41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