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sz w:val="30"/>
        </w:rPr>
        <w:t>为“我是冠军”而喝彩</w:t>
      </w:r>
    </w:p>
    <w:p>
      <w:pPr>
        <w:pStyle w:val="Normal"/>
        <w:rPr>
          <w:sz w:val="24"/>
        </w:rPr>
      </w:pPr>
      <w:r>
        <w:rPr>
          <w:sz w:val="24"/>
        </w:rPr>
        <w:t>尊敬的公司领导及同仁：</w:t>
      </w:r>
    </w:p>
    <w:p>
      <w:pPr>
        <w:pStyle w:val="Normal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rPr>
          <w:sz w:val="28"/>
        </w:rPr>
      </w:pPr>
      <w:r>
        <w:rPr>
          <w:sz w:val="28"/>
        </w:rPr>
        <w:t>我是光华村街店魏津，自公司发起“我是冠军“开始以来，我开始比较犹豫，怎么加油才能达到冠军，因为公司的员工这么多，大家的能力都比较优秀，销售能手很强，如何才能卖得最好。我想冬季来了，最好的办法就是抓住滋补养生方面来进行做销售。于是就开始和店上员工进行讨论，</w:t>
      </w:r>
      <w:r>
        <w:rPr>
          <w:sz w:val="28"/>
        </w:rPr>
        <w:t>1</w:t>
      </w:r>
      <w:r>
        <w:rPr>
          <w:sz w:val="28"/>
        </w:rPr>
        <w:t>是公司推出天胶，</w:t>
      </w:r>
      <w:r>
        <w:rPr>
          <w:sz w:val="28"/>
        </w:rPr>
        <w:t>2</w:t>
      </w:r>
      <w:r>
        <w:rPr>
          <w:sz w:val="28"/>
        </w:rPr>
        <w:t>是中山中智养生品种，</w:t>
      </w:r>
      <w:r>
        <w:rPr>
          <w:sz w:val="28"/>
        </w:rPr>
        <w:t>3</w:t>
      </w:r>
      <w:r>
        <w:rPr>
          <w:sz w:val="28"/>
        </w:rPr>
        <w:t>是中药精致袋装养生和送礼，</w:t>
      </w:r>
      <w:r>
        <w:rPr>
          <w:sz w:val="28"/>
        </w:rPr>
        <w:t>4</w:t>
      </w:r>
      <w:r>
        <w:rPr>
          <w:sz w:val="28"/>
        </w:rPr>
        <w:t>是保健送礼等这些方面着手。刚开始大家没有进入状态，我便开始鼓励大家，但是我不会放弃，每天我从推荐天胶开始。店上老顾客居多，去年吃过天胶顾客的我都有记忆，于是我就主动推荐。天气渐渐开始转冷了，需要滋补养生的顾客就比较多了。我在</w:t>
      </w:r>
      <w:r>
        <w:rPr>
          <w:sz w:val="28"/>
        </w:rPr>
        <w:t>9</w:t>
      </w:r>
      <w:r>
        <w:rPr>
          <w:sz w:val="28"/>
        </w:rPr>
        <w:t>月份卖天胶</w:t>
      </w:r>
      <w:r>
        <w:rPr>
          <w:sz w:val="28"/>
        </w:rPr>
        <w:t>15</w:t>
      </w:r>
      <w:r>
        <w:rPr>
          <w:sz w:val="28"/>
        </w:rPr>
        <w:t>盒，</w:t>
      </w:r>
      <w:r>
        <w:rPr>
          <w:sz w:val="28"/>
        </w:rPr>
        <w:t>10</w:t>
      </w:r>
      <w:r>
        <w:rPr>
          <w:sz w:val="28"/>
        </w:rPr>
        <w:t>月卖</w:t>
      </w:r>
      <w:r>
        <w:rPr>
          <w:sz w:val="28"/>
        </w:rPr>
        <w:t>34</w:t>
      </w:r>
      <w:r>
        <w:rPr>
          <w:sz w:val="28"/>
        </w:rPr>
        <w:t>盒，</w:t>
      </w:r>
      <w:r>
        <w:rPr>
          <w:sz w:val="28"/>
        </w:rPr>
        <w:t>11</w:t>
      </w:r>
      <w:r>
        <w:rPr>
          <w:sz w:val="28"/>
        </w:rPr>
        <w:t>月份卖</w:t>
      </w:r>
      <w:r>
        <w:rPr>
          <w:sz w:val="28"/>
        </w:rPr>
        <w:t>30</w:t>
      </w:r>
      <w:r>
        <w:rPr>
          <w:sz w:val="28"/>
        </w:rPr>
        <w:t>盒。我几乎都是买三送一的促销方式，达到本店个人销售天胶第一。有如下案例和大家分享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那天，我店来货，我想把货收完就回家，但是那天我们刚来了天胶，正在上货是一位老顾客来了，她喊我“小魏在上班吗？”我开始没有注意，听见她的喊声我抬头一看，知道她是我店老买主。我一下子想起她是叫李玉春。我于是说：“李姐好</w:t>
      </w:r>
      <w:r>
        <w:rPr>
          <w:sz w:val="28"/>
        </w:rPr>
        <w:t>”</w:t>
      </w:r>
      <w:r>
        <w:rPr>
          <w:sz w:val="28"/>
        </w:rPr>
        <w:t>，她说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要五倍子染发剂，很好用。”我想这是我们的淘汰商品怎么办？今天又没货呢，只有到其他店给他调货了。我于是说：“李姐今天我们暂时没有货，改天给你调来，好嘛”。她说：“好嘛”。很爽快答应了，然后我问她在吃阿胶吗，她说吃过，但现在没吃了，我说：“我们阿胶会很快涨价了，现在有活动买三盒送一盒，你要一套嘛。”她比较犹豫，问我：怎么吃最好，我说：“就做成固元膏嘛”，她说：“以前吃过不好吃”，我问他以前在哪里做的，她说：“在同仁堂”。我一听同仁堂心想没问题，我叫她试吃我们的天胶固元膏，我说：“绝对好吃，吃了美容养颜，味道特香，无怪味”她吃了后说：“我买的美美还没吃完呢，这个的确比同仁堂做的好，还好吃呢！”我于是说：“你还是拿几套，要涨价了”。她说：“先拿一套！”我于是拿了</w:t>
      </w:r>
      <w:r>
        <w:rPr>
          <w:sz w:val="28"/>
        </w:rPr>
        <w:t>3</w:t>
      </w:r>
      <w:r>
        <w:rPr>
          <w:sz w:val="28"/>
        </w:rPr>
        <w:t>送</w:t>
      </w:r>
      <w:r>
        <w:rPr>
          <w:sz w:val="28"/>
        </w:rPr>
        <w:t>1</w:t>
      </w:r>
      <w:r>
        <w:rPr>
          <w:sz w:val="28"/>
        </w:rPr>
        <w:t>，她说：“先熬上两盒在加上红花桃仁和玫瑰、西洋参，我都拿的是破壁饮片，当我熬胶时公司通知天胶即将涨价，我告诉她真的涨价了，你还追加不。他看到我熬得很好说：“那就再买两套吧”。在熬胶同时有顾客围观，我于是告诉阿胶要涨价，当时就两位顾客决定买了两套。这样当天就卖了</w:t>
      </w:r>
      <w:r>
        <w:rPr>
          <w:sz w:val="28"/>
        </w:rPr>
        <w:t>20</w:t>
      </w:r>
      <w:r>
        <w:rPr>
          <w:sz w:val="28"/>
        </w:rPr>
        <w:t>盒，当时还没有只有借货了。我在当天成功销售天胶组合金额达到：</w:t>
      </w:r>
      <w:r>
        <w:rPr>
          <w:sz w:val="28"/>
        </w:rPr>
        <w:t>6631</w:t>
      </w:r>
      <w:r>
        <w:rPr>
          <w:sz w:val="28"/>
        </w:rPr>
        <w:t>元。在次期间，只要有天胶销售就可以达到当日冠军。这样冠军就一个一个累计起来的。</w:t>
      </w:r>
    </w:p>
    <w:p>
      <w:pPr>
        <w:pStyle w:val="Normal"/>
        <w:ind w:left="-2" w:firstLine="560"/>
        <w:rPr>
          <w:sz w:val="28"/>
        </w:rPr>
      </w:pPr>
      <w:r>
        <w:rPr>
          <w:sz w:val="28"/>
        </w:rPr>
        <w:t>为此感谢公司领导给予我这个平台，让我有机会，发挥自我能力，做好榜样。我会带领全店员工积极努力完成今年公司下达目标任务。</w:t>
      </w:r>
    </w:p>
    <w:p>
      <w:pPr>
        <w:pStyle w:val="Normal"/>
        <w:ind w:left="-2"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谢谢大家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8:00Z</dcterms:created>
  <dc:creator>USER</dc:creator>
  <dc:description/>
  <cp:keywords/>
  <dc:language>en-US</dc:language>
  <cp:lastModifiedBy>USER</cp:lastModifiedBy>
  <dcterms:modified xsi:type="dcterms:W3CDTF">2014-11-20T01:00:00Z</dcterms:modified>
  <cp:revision>23</cp:revision>
  <dc:subject/>
  <dc:title>为“我是冠军”而喝彩</dc:title>
</cp:coreProperties>
</file>