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快车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27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918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8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300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59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0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1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1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5.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17.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5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本次礼品抽纸较吸引顾客，增加了活动现场气氛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电话通知老顾客购买保健品效果较好，其中自然之宝销售</w:t>
                                        </w:r>
                                        <w:r>
                                          <w:rPr/>
                                          <w:t>6611</w:t>
                                        </w:r>
                                        <w:r>
                                          <w:rPr/>
                                          <w:t>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品种有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3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0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50.2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本次礼品抽纸较吸引顾客，增加了活动现场气氛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电话通知老顾客购买保健品效果较好，其中自然之宝销售</w:t>
                                  </w:r>
                                  <w:r>
                                    <w:rPr/>
                                    <w:t>6611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品种有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久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6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4.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同比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久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64.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4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太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5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同比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莫晓菊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-2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4:00Z</dcterms:created>
  <dc:creator>user</dc:creator>
  <dc:description/>
  <cp:keywords/>
  <dc:language>en-US</dc:language>
  <cp:lastModifiedBy>User</cp:lastModifiedBy>
  <dcterms:modified xsi:type="dcterms:W3CDTF">2014-10-29T14:14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