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关于门店迎接</w:t>
      </w:r>
      <w:r>
        <w:rPr>
          <w:sz w:val="28"/>
          <w:szCs w:val="28"/>
        </w:rPr>
        <w:t>GSP</w:t>
      </w:r>
      <w:r>
        <w:rPr>
          <w:sz w:val="28"/>
          <w:szCs w:val="28"/>
        </w:rPr>
        <w:t>现场认证检查规范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为了确保门店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认证检查顺利通过，根据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认证检查评定标准，结合我司实际情况特对各门店规范如下：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店长确保门店相关岗位人员到场，门店人员应熟悉公司质量管理制度，掌握相关岗位操作技能，准确回答检查员的提问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店长或店长指定专人负责认证检查资料（公司质量管理制度、门店岗位人员花名册及其任命文件，门店员工劳动合同原件及资质证明原件和复印件，体检表或健康证原件及复印件，门店各记录册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详见附录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，进货验收票据等）的收集、保管，并配合检查员的检索、借阅并负责收回、归档、保密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店长或店长指定专人负责设施设备（冰箱、空调、饮水机、电风扇、灭火器、温湿度计、灭蝇灯、拆零药袋、药勺、研钵、戥称、中药袋、中药正名正字标贴、粘鼠板等）的齐备，确保正常运行并熟练操作。做好设施设备档案记录，将说明书和保修卡等资料归档保存并配合检查员的检查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、门店质量管理员应对门店员工进行员工岗前、在岗培训并做好《门店质管员对门店人员的培训记录》，完成店堂温湿度记录及药品冷藏箱温室度记录（未使用不记录）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、药品应按用途及储存要求分类摆放。处方药与非处方药、内服和外用、药品与非药品均分柜摆放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、必须设立拆零药品专柜，拆零用具摆放整齐，拆零药品集中存放于该柜，并保留原包装的标签和说明书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设立用药咨询处，不合格药品箱、含特殊药品复方制剂专柜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各柜组标识醒目，分类科学，无积尘，无污染物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明示服务公约，顾客意见薄，药监部门监督电话，禁烟标识，门店各岗位人员照片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门店人员皆应佩戴胸卡，服装整洁，礼貌接待，避免现场混乱，资料丢失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若因门店准备缺失造成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认证通过延后，影响正常营业，公司将对该门店店长罚款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门店其余人员罚款</w:t>
      </w:r>
      <w:r>
        <w:rPr>
          <w:sz w:val="28"/>
          <w:szCs w:val="28"/>
        </w:rPr>
        <w:t>5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80"/>
        <w:rPr>
          <w:sz w:val="28"/>
          <w:szCs w:val="28"/>
        </w:rPr>
      </w:pPr>
      <w:r>
        <w:rPr>
          <w:sz w:val="28"/>
          <w:szCs w:val="28"/>
        </w:rPr>
        <w:t>质管部</w:t>
      </w:r>
    </w:p>
    <w:p>
      <w:pPr>
        <w:pStyle w:val="Normal"/>
        <w:ind w:left="6779" w:hanging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79" w:hanging="6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</w:rPr>
        <w:t>9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4                                              </w:t>
      </w:r>
    </w:p>
    <w:p>
      <w:pPr>
        <w:pStyle w:val="Normal"/>
        <w:ind w:left="6779" w:hanging="6300"/>
        <w:rPr>
          <w:sz w:val="28"/>
          <w:szCs w:val="28"/>
        </w:rPr>
      </w:pPr>
      <w:r>
        <w:rPr>
          <w:sz w:val="28"/>
          <w:szCs w:val="28"/>
        </w:rPr>
        <w:t>附录：（公司统一标准格式门店各记录册名称如下）</w:t>
      </w:r>
    </w:p>
    <w:p>
      <w:pPr>
        <w:pStyle w:val="Normal"/>
        <w:ind w:left="6779" w:hanging="63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处方药销售登记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门店人员健康档案</w:t>
      </w:r>
    </w:p>
    <w:p>
      <w:pPr>
        <w:pStyle w:val="Normal"/>
        <w:ind w:left="6779" w:hanging="63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商品养护记录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中药药斗整理记录</w:t>
      </w:r>
    </w:p>
    <w:p>
      <w:pPr>
        <w:pStyle w:val="Normal"/>
        <w:ind w:left="6779" w:hanging="63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质量信息反馈单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中药处方调配登记表</w:t>
      </w:r>
    </w:p>
    <w:p>
      <w:pPr>
        <w:pStyle w:val="Normal"/>
        <w:tabs>
          <w:tab w:val="clear" w:pos="420"/>
          <w:tab w:val="left" w:pos="5235" w:leader="none"/>
        </w:tabs>
        <w:ind w:firstLine="1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冷柜温湿度记录表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中药饮片装斗前质量复核记录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拆零记录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近效期商品报表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设施设备档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设施设备检查记录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重点商品检查记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顾客反应质量问题登记及处理记录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门店陈列环境和存放条件检查记录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门店质管员对门店人员的培训记录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药品经营质量管理制度执行情况检查考核记录</w:t>
      </w:r>
    </w:p>
    <w:sectPr>
      <w:type w:val="nextPage"/>
      <w:pgSz w:w="11906" w:h="16838"/>
      <w:pgMar w:left="1800" w:right="128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03:00Z</dcterms:created>
  <dc:creator>User</dc:creator>
  <dc:description/>
  <dc:language>en-US</dc:language>
  <cp:lastModifiedBy>Administrator</cp:lastModifiedBy>
  <cp:lastPrinted>2011-08-04T14:39:00Z</cp:lastPrinted>
  <dcterms:modified xsi:type="dcterms:W3CDTF">2014-11-02T09:36:06Z</dcterms:modified>
  <cp:revision>11</cp:revision>
  <dc:subject/>
  <dc:title>                 关于新开门店如何迎接GSP现场认证检查的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