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双建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38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3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91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1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95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36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79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.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570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6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843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9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643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44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43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7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532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3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2.2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731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9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.9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0532.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731.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1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1.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0.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9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806.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8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0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7.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2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3.9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1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3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0532.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731.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.3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1.6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1.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0.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9.8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806.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5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.43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8.6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3.0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7.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.7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2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3.9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1.3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3.6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654.09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657.73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.04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6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79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9.3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49.2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52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0.2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18.5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.73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5.6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08.4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13.96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.5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6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7.8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8.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9.9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66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9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8.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5.51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.5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.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.50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2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900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沉香化气片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23.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7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487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33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8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.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7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3.0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2.57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84.9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</w:t>
      </w:r>
      <w:r>
        <w:rPr>
          <w:sz w:val="24"/>
          <w:szCs w:val="32"/>
          <w:lang w:eastAsia="zh-CN"/>
        </w:rPr>
        <w:t>较下降</w:t>
      </w:r>
      <w:r>
        <w:rPr>
          <w:sz w:val="24"/>
          <w:szCs w:val="32"/>
          <w:lang w:val="en-US" w:eastAsia="zh-CN"/>
        </w:rPr>
        <w:t>-37.4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25.32</w:t>
      </w:r>
      <w:r>
        <w:rPr>
          <w:sz w:val="24"/>
          <w:szCs w:val="32"/>
        </w:rPr>
        <w:t>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63.9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25.32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5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37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销售时拒绝裸卖，尽量组合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季节商品重点陈列，在花车上面进行堆头陈列补肾益寿、美美、天胶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社区活动提升门店销量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eastAsia="zh-CN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4-11-02T09:17:56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