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邛崃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长安大道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49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9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长</w:t>
            </w:r>
            <w:r>
              <w:rPr>
                <w:rFonts w:ascii="新宋体" w:hAnsi="新宋体" w:cs="新宋体" w:eastAsia="新宋体"/>
                <w:b/>
                <w:bCs w:val="false"/>
                <w:szCs w:val="21"/>
                <w:lang w:eastAsia="zh-CN"/>
              </w:rPr>
              <w:t>安大道店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香皂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牙膏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： 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其它单品按公司现在的活动方案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46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公司原有特价、特列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澳诺制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上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--2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3231.00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7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活动期间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23.00    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、无费用的门店：未完成任务罚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付静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</w:rPr>
        <w:t>2014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8:00Z</dcterms:created>
  <dc:creator>微软用户</dc:creator>
  <dc:description/>
  <dc:language>en-US</dc:language>
  <cp:lastModifiedBy>Administrator</cp:lastModifiedBy>
  <dcterms:modified xsi:type="dcterms:W3CDTF">2014-11-18T02:25:12Z</dcterms:modified>
  <cp:revision>2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