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油路需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68,56783,5392,50138,104991,45749,25722,108251,65317,22510,3040,95043,15019,25745,7537,39770,37167,135101,41583,48826,15163,4646,124826,124829,29121,40990,27262,92352,9378,104991,14507,20252,10152,135230,114953,46912,56410,50655,28315,1531,6160,42101,34337,1644,9211,1514,9388,134815,133462,106868,30560,72159,39655,102902,112576,124944,30562,114628,108868,23811,114943,62881,30509,98144,135401,37804,40772,50343,115436,106213,99935,1631,54122,26237,23989,129656,65071,14636,65072,101234,35101,49970,45501,27256,63684,11824,83198,30507,134988,40933,122885,21692,122216,37774,134734,58438,101458,121436,115733,35144,77918,21253,45388,39247,131898,10636,135277,133460,14985,517,133460,844,729,132433,27176,119226,1809,44901,127087,1638,22933,134734,24232,39353,24816,11788,1246,135059,120359,135179,2582,66079,66085,132561,123203,50138,37263,46442,47728,30509,17045,50295,104261,58475,85153,77735,57989,1239,25646,120914,98144,66037,98576,106195,134565,135306,136224,1846,47683,49354,44884,19499,118408,99214,135948,135275,101040,74375,59033,135478,136145,704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906,15209,63118,134830,39789,132252,86518,93860,118407,96120,43252,100392,130869,94229,134839,134840,1348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7:58:29Z</dcterms:modified>
  <cp:revision>0</cp:revision>
  <dc:subject/>
  <dc:title>华油路需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