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四川太极大药房连锁有限公司新津片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都市新津县食品药品监督管理局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贵局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由该局，彭浩、任廷涛组成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组对太极大药房新津邓双店进行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结果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严重缺陷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，主要缺陷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，一般缺陷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结论：通过现场检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说明的其他问题：此次检查中变更了质量负责人，无其他问题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感谢贵局的视察及监督，门店将严格按《药品经营质量管理规范》继续做好门店药房管理工作。希望在今后也得到贵局支持和指导。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太极大药房连锁有限公司新津邓双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8:00Z</dcterms:created>
  <dc:creator>微软用户</dc:creator>
  <dc:description/>
  <cp:keywords/>
  <dc:language>en-US</dc:language>
  <cp:lastModifiedBy>微软用户</cp:lastModifiedBy>
  <dcterms:modified xsi:type="dcterms:W3CDTF">2014-11-14T04:28:00Z</dcterms:modified>
  <cp:revision>2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