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润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5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111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柳翠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194.9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0.7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正式转正已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符合晋级要求，故申请晋级，望领导核实批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朱润秋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该员工表现良好，工作积极，同意其晋级申请。（因上月试用期员工基本和店长一起上班，当班销售均为店长销售，人均销售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算，人均销量被拉高。所以该员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销售实际是达到门店人均销售。）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严婷婷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9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1-11T07:14:00Z</dcterms:modified>
  <cp:revision>32</cp:revision>
  <dc:subject/>
  <dc:title>太极大药房连锁有限公司门店员工薪资调整考核表</dc:title>
</cp:coreProperties>
</file>