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片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家门店配置空调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过新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检查需要，各门店必须配置空调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（富民，子龙，围城，东壕沟，通达，安仁，新场，沙渠）以便下星期</w:t>
            </w:r>
            <w:r>
              <w:rPr>
                <w:sz w:val="28"/>
              </w:rPr>
              <w:t xml:space="preserve">gsp </w:t>
            </w:r>
            <w:r>
              <w:rPr>
                <w:sz w:val="28"/>
              </w:rPr>
              <w:t>检查复查。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方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11-10T05:25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