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东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崔家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金秋大回馈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成华区崔家店路大药房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9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石药欧意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厂家 ，丁细牙痛胶囊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  <w:gridCol w:w="8522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  <w:tc>
                <w:tcPr>
                  <w:tcW w:w="85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  <w:tc>
                <w:tcPr>
                  <w:tcW w:w="85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7044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  <w:tc>
                <w:tcPr>
                  <w:tcW w:w="85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元代金券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5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  <w:tc>
                <w:tcPr>
                  <w:tcW w:w="85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赠的代金券是店上自己打印，最高送券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元，特例品不参加，使用时间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10.17-11.3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伞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5-1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566.0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592.5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罚款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  </w:t>
      </w:r>
      <w:r>
        <w:rPr>
          <w:rFonts w:ascii="宋体" w:hAnsi="宋体" w:cs="宋体"/>
          <w:sz w:val="24"/>
          <w:szCs w:val="24"/>
          <w:lang w:eastAsia="zh-CN"/>
        </w:rPr>
        <w:t>林丰燕</w:t>
      </w:r>
      <w:r>
        <w:rPr>
          <w:rFonts w:ascii="宋体" w:hAnsi="宋体" w:cs="宋体"/>
          <w:sz w:val="24"/>
          <w:szCs w:val="24"/>
        </w:rPr>
        <w:t xml:space="preserve">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-10-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0-09T03:52:4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