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东北片区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测试题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简单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常见的糖尿病用药分为哪几类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 </w:t>
      </w:r>
      <w:r>
        <w:rPr>
          <w:sz w:val="28"/>
          <w:szCs w:val="28"/>
          <w:lang w:val="en-US" w:eastAsia="zh-CN"/>
        </w:rPr>
        <w:t>常见的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磺脲类促胰岛素分泌剂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有哪些？并说出商品名</w:t>
      </w: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分</w:t>
      </w:r>
    </w:p>
    <w:p>
      <w:pPr>
        <w:pStyle w:val="Normal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每日一题，玫瑰花的功效？</w:t>
      </w: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4  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每日一课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店铺管理的</w:t>
      </w: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项盈利指标？</w:t>
      </w: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unctuation;Courier New" w:hAnsi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，片长加试题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nctuation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30T12:33:01Z</dcterms:modified>
  <cp:revision>0</cp:revision>
  <dc:subject/>
  <dc:title>东北片区10月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