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清江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秋冬滋补，关爱你我他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青羊区清江东路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购康美西洋参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1289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送汇荞黑苦荞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g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1180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一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购汇荞黑苦荞茶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9399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送自然之宝大豆磷脂软胶囊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）和亚麻籽油软胶囊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公司特价品种类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请提前随货到店（其中赠送品由门店自行购买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如未达标则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吴阳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10.9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0-09T13:00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