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郫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葡萄糖酸钙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.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胶囊买三瓶送二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装）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:115733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阿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) ID118055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曹清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参加特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唐燕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-10-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0:00Z</dcterms:created>
  <dc:creator>微软用户</dc:creator>
  <dc:description/>
  <cp:keywords/>
  <dc:language>en-US</dc:language>
  <cp:lastModifiedBy>微软用户</cp:lastModifiedBy>
  <dcterms:modified xsi:type="dcterms:W3CDTF">2014-10-09T02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