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.10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10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-9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-10-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卫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楠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4-10-09T08:21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